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по охране труда </w:t>
      </w:r>
    </w:p>
    <w:p>
      <w:pPr>
        <w:pStyle w:val="Normal"/>
        <w:widowControl w:val="false"/>
        <w:autoSpaceDE w:val="false"/>
        <w:jc w:val="center"/>
        <w:rPr>
          <w:rStyle w:val="Fill"/>
          <w:b w:val="false"/>
          <w:b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 работе с ручным электроинструментом в </w:t>
      </w:r>
      <w:r>
        <w:rPr>
          <w:b/>
          <w:sz w:val="32"/>
          <w:szCs w:val="32"/>
        </w:rPr>
        <w:t>МКДОУ</w:t>
        <w:br/>
        <w:t>детский-сад «Дружба»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15"/>
          <w:szCs w:val="20"/>
        </w:rPr>
      </w:pPr>
      <w:r>
        <w:rPr>
          <w:rFonts w:eastAsia="Calibri"/>
          <w:b/>
          <w:color w:val="000000"/>
          <w:sz w:val="15"/>
          <w:szCs w:val="20"/>
        </w:rPr>
        <w:t> </w:t>
      </w:r>
    </w:p>
    <w:p>
      <w:pPr>
        <w:pStyle w:val="Style19"/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с электроинструментом (дрелью, шуроповёртом, электролобзиком и т.п.) допускаются работники, прошедшие медицинский осмотр, инструктажи и обучение по охране труда, а также проверку полученных знаний, не имеющих медицинских противопоказ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 Работник обяза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уметь применять электроинструменты, приборы и механиз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людать правила внутреннего трудового распорядка и устав</w:t>
      </w:r>
      <w:r>
        <w:rPr>
          <w:rStyle w:val="Fill"/>
          <w:color w:val="000000"/>
        </w:rPr>
        <w:t xml:space="preserve"> </w:t>
      </w:r>
      <w:r>
        <w:rPr/>
        <w:t>МКДОУ</w:t>
        <w:br/>
        <w:t>детский-сад «Дружба»</w:t>
      </w:r>
      <w:r>
        <w:rPr>
          <w:color w:val="000000"/>
        </w:rPr>
        <w:t>,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, оказывать первую помощь при ожогах, отравлениях, поражениях электрическим током и других трав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, происшедшем при проведении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 работника могут воздействовать опасные и вредные производственные факто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шум и вибрация от работающих механиз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параметры производственного микроклим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движущиеся механиз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зованность и запыл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ответствии с действующим законодательством работник должен иметь и использовать при работе средства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несчастном случае пострадавшему следует прекратить работу, известить об этом руководителя работ и обратиться за медицинской помощью. При несчастном случае с каким-либо работником следует оказать пострадавшему первую доврачебную помощь и отправить его в медицинское учрежд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Знание и соблюдение требований настоящей инструкции является обязанностью всех работников </w:t>
      </w:r>
      <w:r>
        <w:rPr/>
        <w:t>МКДОУ</w:t>
        <w:br/>
        <w:t>детский-сад «Дружба»</w:t>
      </w:r>
      <w:r>
        <w:rPr>
          <w:color w:val="000000"/>
        </w:rPr>
        <w:t xml:space="preserve"> работающих с инструментом. В случае несоблюдения требований охраны труда лица, допустившие нарушения инструкции, могут быть привлечены к ответственности согласно действующему законодательству РФ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firstLine="709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деть спецодежду и спецобувь, подготовить исправные и испытанные индивидуальные средства защиты. Не допускать свободно свисающих частей одежды и заправлять их, застегнуть обшлага рукавов, остерегаясь захвата их вращающимися частями электроинструмента. Волосы подобрать под облегающий головной у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вести в порядок рабочее мес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ься в достаточности освещенности рабочего места. При пользовании переносной электролампой проверить наличие на лампе защитной сетки, исправность шнура и изоляционной резиновой труб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 предметы, которые могут помешать безопас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дить про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ься, что нет неисправностей и неполад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готовить инструмент к рабо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Определить по паспорту класс электроинстр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Убедиться при внешнем осмот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исправности кабеля (шнура), его защитной трубки и штепсельной вил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сти изоляционных деталей корпуса, рукоятки и крышек щеткодерж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личии защитных кожухов и их испра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исправности местного ос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сутствии оголенных концов электропровод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личии на своих местах ограждений других средств коллектив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личии и надежности заземляющих со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вер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ность и надежность крепления дета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сть работы выключателя электроинстр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электроинструмента на холостом х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электроинструмента класса I дополнительно проверить исправность цепи заземления (между корпусом машины и заземляющим контактом штепсельной вил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Выполнить тестирование устройства защитного от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Рабочий инструмент, приспособления и вспомогательные материалы следует расположить в удобном для использования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бо всех замеченных недостатках на рабочем месте сообщить руководителю работ и до получения его указаний к работе не приступать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firstLine="709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3. Требования охраны труда во время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никам необходимо выполнять только ту работу, которая поручена руководителем работ, не допускать на рабочее место посторонних лиц и не перепоручать свою работу другим работн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работе с электроинструментом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соприкосновение проводов и кабелей с горячими, влажными и масляными металлическими поверхностями или предме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атягивание, перекручивание и перегибы кабеля, установка на него груза, а также пересечение его с тросами, кабелями и шлангами газо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электроинструмент друг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 электроинструмент, производить самостоятельно его ремонт (как самого электроинструмента, так и проводов, штепсельных соединений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ться за провод электроинструмента, касаться вращающихся частей или удалять стружку и опилки до полной остановки электроинстр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иставных лестниц (при выполнении работ на высоте следует устраивать прочные леса или под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внутрь барабанов котлов, металлических резерв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ть электроинструмент без надзора и включенным в электросе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работе с электроинструментом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электроинструментом, не подвергать его ударам, перегрузкам, воздействию гр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 к работнику, ответственному за безопасное производство работ, в случае возникновения в процессе работы каких-либо вопросов, связанных с ее безопасным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 рабочее место следует в чистоте, своевременно удалять с пола рассыпанные (разлитые) предметы, материалы, вещества. Не допускается загромождение рабочего места, проходов и проез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обенности работы с электроинстр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Сверлить отверстия и пробивать борозды в стенах, панелях и перекрытиях, в которых может быть расположена скрытая электропроводка, а также производить другие работы, при выполнении которых возможно повреждение изоляции электрических проводов и установок, следует после отключения этих проводов и установок от источников питания. При этом необходимо принять меры по предупреждению внезапного появления на них нап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пользоваться инструментом с изолированными рукоя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лильные работы и пробивание борозд в местах размещения скрытой электропроводки следует выполнять электротехническому персоналу или под его наблюдением и с оформлением наряда-допуска, в котором необходимо указать схемы расположения скрытых электропроводок и трубопроводов, а также меры безопасности при выполнен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Сверлильные работы, при выполнении которых могут быть повреждены скрыто расположенные трубопроводы, необходимо выполнять после их перекры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При сверлении обрабатываемые детали следует прочно закрепить в тиски. Нельзя сверлить в рукавиц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на сверлильном электроинструменте следует установить сверло на место, предварительно намеченное керном, затем включить электроинструмент и подать сверло, нажав на ручку. Нажимать следует равномерно до конца просверл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едания сверла в отверстии следует остановить электроинструмент, извлечь сверло, прочистить отверстие, а затем продолжить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верлении сквозных отверстий в конце работы нажатие на инструмент следует уменьш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 При работе со шлифовальным инструментом круг следует равномерно перемещать по обрабатываемой поверхности материала в боковом напр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ельзя использовать оборудование, если на пульте управления установлен запрещающий знак безопасности с поясняющей надписью "Не включать – работают люди!". Снять его может только тот работник, который его устано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Необходимо отсоединить электроинструмент от электрической сети штепсельной вилк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незапной остановке электроинструмента (исчезновении напряжения в сети, заклинивании движущихся частей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мене рабочего инструмента, его регулировке и установке нас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носе электроинструмента с одного рабочего места на друг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рыве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кончании работы или с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обнаружения во время работы неисправности электроинструмента или работник почувствовал хотя бы слабое действие тока, работу следует прекратить, а неисправный инструмент сдать для проверки и ремонта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firstLine="709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1. Следует прекратить работу при возникновении хотя бы одной из следующих неисправ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реждения штепсельного соединения, кабеля (шнура) или его защитной труб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реждения крышки щеткодерж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четкой работы выклю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крения щеток на коллекторе, сопровождающегося появлением кругового огня на его поверх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ытекания смазки из редуктора или вентиляционных ка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я дыма или запаха, характерного для горящей изо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я повышенного шума, стука, виб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мки или появления трещин в корпусной детали, рукоятке, защитном огра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реждения рабочего инстр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ледует приостановить работы электроинструментом, выполняемые вне помещений, при начале дождя или снегоп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несчастных случаях необходимо принять меры к извлечению пострадавшего из опасной зоны, оказать ему первую медицинскую помощь, отправить его в лечеб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получении травмы следует прекратить работу, сообщить об этом руководителю работ и обратиться за медицинск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возникновения пожара след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работу и обесточить электроинструме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электроинструмент и другое оборудование на безопасное расстояние от места пожа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о пожаре руководителю работ и вызвать пожарную охра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тушению пожара имеющимися средствами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 случае поражения электрическим током следует освободить пострадавшего от действия электрического тока и уложить, оказать первую помощ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о всех аварийных и несчастных случаях следует срочно вызвать врача и сообщить руководителю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firstLine="709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5. Требования охраны труда по окончании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 окончании работы следует отключить электроинструмент, местное освещение и вентиля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вести в порядок рабочее место и убрать электроинструмент в отведенное для его хранения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чистить спецодежду и другие средства индивидуальной защиты и убрать их в специально отведенные м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ымыть руки и лицо теплой водой с мылом или по необходимости принять душ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ообщить руководителю обо всех неисправностях и неполадках, имевших место во время работы, и принятых мерах по их устранению.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>по охране труда при работе с ручным электроинструментом</w:t>
      </w:r>
      <w:r>
        <w:rPr>
          <w:rStyle w:val="Fill"/>
          <w:color w:val="000000"/>
        </w:rPr>
        <w:t xml:space="preserve"> </w:t>
      </w:r>
      <w:r>
        <w:rPr>
          <w:color w:val="000000"/>
        </w:rPr>
        <w:t>ознакомлен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9"/>
        <w:gridCol w:w="3297"/>
        <w:gridCol w:w="1976"/>
        <w:gridCol w:w="177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8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alibri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6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Style21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Без интервала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9:00Z</dcterms:created>
  <dc:creator>ypateeva</dc:creator>
  <dc:description/>
  <cp:keywords/>
  <dc:language>en-US</dc:language>
  <cp:lastModifiedBy>Саният Сайгидова</cp:lastModifiedBy>
  <dcterms:modified xsi:type="dcterms:W3CDTF">2022-03-10T19:44:00Z</dcterms:modified>
  <cp:revision>4</cp:revision>
  <dc:subject/>
  <dc:title/>
</cp:coreProperties>
</file>