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1" w:name="_Hlk95333614"/>
      <w:bookmarkStart w:id="2" w:name="_Hlk95333614"/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КДОУ детский-сад "Дружба"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струкция по охране труд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3" w:name="_Hlk97844079"/>
      <w:r>
        <w:rPr>
          <w:b/>
          <w:color w:val="000000"/>
          <w:sz w:val="32"/>
          <w:szCs w:val="32"/>
        </w:rPr>
        <w:t xml:space="preserve">при работе с </w:t>
      </w:r>
      <w:r>
        <w:rPr>
          <w:b/>
          <w:bCs/>
          <w:color w:val="000000"/>
          <w:sz w:val="32"/>
          <w:szCs w:val="32"/>
        </w:rPr>
        <w:t>дезинфицирующими средствами</w:t>
      </w:r>
      <w:bookmarkEnd w:id="3"/>
      <w:r>
        <w:rPr>
          <w:b/>
          <w:bCs/>
          <w:color w:val="000000"/>
          <w:sz w:val="32"/>
          <w:szCs w:val="32"/>
        </w:rPr>
        <w:t xml:space="preserve"> в</w:t>
        <w:br/>
      </w:r>
      <w:r>
        <w:rPr>
          <w:b/>
          <w:sz w:val="32"/>
          <w:szCs w:val="32"/>
        </w:rPr>
        <w:t>МКДОУ детский-сад «Дружба»</w:t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>
          <w:rStyle w:val="Fill"/>
          <w:color w:val="000000"/>
        </w:rPr>
        <w:t> </w:t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абаюрт, 2022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  <w:r>
        <w:rPr>
          <w:rFonts w:eastAsia="Calibri"/>
          <w:b/>
          <w:color w:val="000000"/>
        </w:rPr>
        <w:t> 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 </w:t>
      </w:r>
    </w:p>
    <w:p>
      <w:pPr>
        <w:pStyle w:val="Style18"/>
        <w:ind w:lef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. Общие требования охраны труда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1.1. К самостоятельной работе с дезинфицирующими средствами в </w:t>
      </w:r>
      <w:r>
        <w:rPr/>
        <w:t>МКДОУ</w:t>
        <w:br/>
        <w:t>детский-сад «Дружба»</w:t>
      </w:r>
      <w:r>
        <w:rPr>
          <w:color w:val="000000"/>
        </w:rPr>
        <w:t xml:space="preserve"> допускаются лица не моложе 18 лет, прошедшие инструктажи по охране труда, медицинский осмотр, а также не имеющие противопоказаний к работе по состоянию здоровья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1.2. Работник обязан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соблюдать Правила внутреннего трудового распорядка, график работы, установленный режим труда и отдыха, правила по охране труда и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инструкцию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и работе с дезинфицирующими средствами быть внимательным, не отвлекаться на посторонние дела и разгово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нтролировать порядок хранения, использования дезинфицирующих средств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полнять только ту работу, которая определена его должностной инструкци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содержать в чистоте рабочее место, не допускать его загромож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соблюдать санитарные правила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ботиться о личной безопасности и личном здоровье, а также о безопасности окружающих в процессе выполнения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знать места расположения первичных средств пожаротушения,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ть оказывать первую помощь при поражениях электрическим током и других травм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При выполнении должностных обязанностей на лиц, работающих с дезинфицирующими средствами, могут воздействовать опасные и вредные факторы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.4. Лица, работающие с дезинфицирующими средствами, должны быть обеспечены необходимой спецодеждой, спецобувью.</w:t>
      </w:r>
    </w:p>
    <w:p>
      <w:pPr>
        <w:pStyle w:val="Normal"/>
        <w:ind w:firstLine="709"/>
        <w:rPr/>
      </w:pPr>
      <w:r>
        <w:rPr>
          <w:color w:val="000000"/>
        </w:rPr>
        <w:t>1.5. При любом несчастном случае во время работы работник обязан известить непосредственного руководителя о происшествии, при необходимости обратиться к медработнику или обеспечить оказание пострадавшему первой помощи. Для расследования несчастного случая необходимо при возможности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6. Работник, не выполняющий или нарушающий требования настоящей инструкции по охране труда, привлекается к ответственности согласно действующему законодательству РФ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Требования охраны труда перед началом работы</w:t>
      </w:r>
    </w:p>
    <w:p>
      <w:pPr>
        <w:pStyle w:val="Normal"/>
        <w:shd w:fill="FFFFFF" w:val="clear"/>
        <w:ind w:right="6" w:firstLine="709"/>
        <w:jc w:val="both"/>
        <w:rPr>
          <w:color w:val="000000"/>
        </w:rPr>
      </w:pPr>
      <w:r>
        <w:rPr>
          <w:color w:val="000000"/>
        </w:rPr>
        <w:t xml:space="preserve">2.1. Надеть спецодежду, застегнуть ее на все пуговицы. Убрать волосы под плотно облегающий головной убор. Надеть спецобувь. Надеть средства индивидуальной защиты, выданные работодателем. </w:t>
      </w:r>
    </w:p>
    <w:p>
      <w:pPr>
        <w:pStyle w:val="Normal"/>
        <w:shd w:fill="FFFFFF" w:val="clear"/>
        <w:ind w:right="6" w:firstLine="709"/>
        <w:jc w:val="both"/>
        <w:rPr>
          <w:color w:val="000000"/>
        </w:rPr>
      </w:pPr>
      <w:r>
        <w:rPr>
          <w:color w:val="000000"/>
        </w:rPr>
        <w:t>Запрещается работать в грязной или неисправной спецодежде. Запрещается использовать средства защиты с истекшим сроком годности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</w:rPr>
        <w:t>2.2. Подготовить рабочее мест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нимательно осмотреть рабочее место и привести его в порядок. Убрать все лишние и мешающие работе предметы. Рабочее место должно быть хорошо освещено. Проходы к рабочему месту должны быть свободн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рить наличие и исправность приспособлений и инвентаря для приготовления растворов дезинфицирующи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ить приточно-вытяжную вентиляцию в помещении приготовления растворов минимум за 30 минут до начала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изучить инструкции или методики по выполняемой работе, физико-химические и токсические свойства веществ, применяемых в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3. При обнаружении каких-либо неисправностей сообщить о них руководителю. К работе приступать только после устранения всех недостатков, препятствующих безопасному выполнению рабо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3. Требования охраны труда во время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. В процессе работы работник обязан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расфасовку, приготовление рабочих эмульсий, растворов только в специально отведенном для этой цели помещении с приточно-вытяжной вентиляци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 установить посуду с растворами, исключая возможность ее пад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льзоваться черпаком с длинной деревянной ручкой при переливании раствора из большой емкости в малу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се работы, связанные с дезсредствами, а именно: расфасовку, приготовление рабочих эмульсий, растворов, обработку объектов, влажную дезинфекцию, необходимо проводить в спецодежде с использованием средств индивидуальной защи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изводить обработку помещений, посуды, одежды без посторонних лиц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блюдать личную гигиену и безопас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сле применения дезсредств в работ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 растворы хранят в плотно закрывающихся емкостях. Запасы препаратов хранят в местах, недоступных для общего пользования, в темной посуде, в специально выделенном для этих целей помещении. Все дезинфекционные средства и растворы должны иметь этикетки с указанием названия, концентрации, даты изготовления и срока год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обрабатываемом помещении (помещениях) категорически запр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дезсредства на включенные электрические прибо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пищу и пить во избежание попадания дезсредства внутрь организ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. При работах с дезинфекционными средствами через каждые 45–50 минут необходимо сделать перерыв на 10–15 минут, во время которого обязательно выйти на свежий воздух, сняв спецодежду и средства индивидуальной защи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 избежание несчастных случаев нельзя оставлять без присмотра дезинсекционные средства.</w:t>
      </w:r>
    </w:p>
    <w:p>
      <w:pPr>
        <w:pStyle w:val="Normal"/>
        <w:shd w:fill="FFFFFF" w:val="clear"/>
        <w:ind w:left="709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4. Требования охраны труда в аварийных ситуация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попадании на кожу сухих едких веществ или концентрированных растворов следует смыть под струей проточной воды, затем вымыть повторно под проточной водой с мылом. При попадании любого средства в глаза необходимо немедленно обильно промыть их под струей чистой проточной воды в течение 5–10 минут. При раздражении глаз закапать глазные капли. При раздражении горла необходимо прополоскать его 2-процентным раствором питьевой соды или сделать содовые инга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загрязнении дезсредством санитарной одежды необходимо немедленно снять спецодежду и упаковать в непромокаемый (пластиковый, полиэтиленовый) пакет, после чего снять перчатки загрязненной поверхностью внутр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появлении признаков отравления во время выполнения работы (насморк, першение в горле, сухой кашель) следует немедленно выйти из зоны обработки на свежий воздух, при необходимости обратиться к медработнику за первой помощь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4. При попадании дезсредств на пол немедленно произвести тщательную уборку влажным способ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 Об аварийной (предаварийной) ситуации необходимо поставить в известность руководителя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При возникновении пожара немедленно сообщить об этом по телефонам 01, 101, 112, непосредственному руководителю и приступить к тушению очага возгорания с помощью первичных средств пожаротушения. Покидая помещение при пожаре, необходимо отключить при возможности электроприборы и оборудование, выключить свет, плотно закрыть двери, окна, форточ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 Требования охраны труда по окончании работы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</w:rPr>
        <w:t>5.1. По окончании работы с дезинфицирующими средствами работник обязан:</w:t>
      </w:r>
    </w:p>
    <w:p>
      <w:pPr>
        <w:pStyle w:val="Normal"/>
        <w:shd w:fill="FFFFFF" w:val="clear"/>
        <w:ind w:right="6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брать дезинфицирующие средства в специально отведенн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анные щелочные и кислотные растворы дезинфицирующих средств перед сбросом в канализацию нужно нейтрализовать в общей специальной емкости. При нейтральном значении смесь отработанных растворов дезинфицирующих средств необходимо направлять на сброс в канализацию в соответствии с требованиями законодательства, регулирующего отношения в области обращения с отходами;</w:t>
      </w:r>
    </w:p>
    <w:p>
      <w:pPr>
        <w:pStyle w:val="Normal"/>
        <w:shd w:fill="FFFFFF" w:val="clear"/>
        <w:ind w:right="6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сти уборку пола в помещении для приготовления дезинфицирующих растворов;</w:t>
      </w:r>
    </w:p>
    <w:p>
      <w:pPr>
        <w:pStyle w:val="Normal"/>
        <w:shd w:fill="FFFFFF" w:val="clear"/>
        <w:ind w:right="6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ключить приточно-вытяжную вентиляцию;</w:t>
      </w:r>
    </w:p>
    <w:p>
      <w:pPr>
        <w:pStyle w:val="Normal"/>
        <w:shd w:fill="FFFFFF" w:val="clear"/>
        <w:ind w:right="6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спользованный инвентарь и приспособления вымыть и убрать в отведенное для них место;</w:t>
      </w:r>
    </w:p>
    <w:p>
      <w:pPr>
        <w:pStyle w:val="Normal"/>
        <w:shd w:fill="FFFFFF" w:val="clear"/>
        <w:ind w:right="6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нять спецодежду и средства индивидуальной защиты в определенном порядке: перчатки, не снимая с рук, моют в обеззараживающем 5-процентном растворе соды (0,5 кг кальцинированной соды на ведро воды), затем промывают в воде, после этого снимают защитные очки и респиратор, обувь, халат, косынку. Очки и респиратор протирают 5-процентным раствором кальцинированной соды, водой с мылом, только после этого снимают перчатки и моют руки с мылом. Снятую спецодежду складывают в укладку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ыполнить требования личной гигиены: прополоскать рот водой, вымыть с мылом руки, лицо и другие открытые участки тела, на которые могут попасть брызги растворов, эмульсий, дуста и т. п. При необходимости принять гигиенический душ.</w:t>
      </w:r>
    </w:p>
    <w:p>
      <w:pPr>
        <w:pStyle w:val="Normal"/>
        <w:ind w:firstLine="709"/>
        <w:rPr/>
      </w:pPr>
      <w:r>
        <w:rPr>
          <w:color w:val="000000"/>
        </w:rPr>
        <w:t>5.2. Если при работе с дезинфицирующими средствами были замечены какие-либо нарушения норм охраны труда, необходимо сообщить об этом непосредственному руководите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ОЗНАКОМ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С инструкцией </w:t>
      </w:r>
      <w:r>
        <w:rPr>
          <w:bCs/>
          <w:color w:val="000000"/>
        </w:rPr>
        <w:t>по охране труда при работе с дезинфицирующими</w:t>
        <w:br/>
        <w:t xml:space="preserve">средствами </w:t>
      </w:r>
      <w:r>
        <w:rPr>
          <w:color w:val="000000"/>
        </w:rPr>
        <w:t>ознакомлен (а)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76"/>
        <w:gridCol w:w="3311"/>
        <w:gridCol w:w="1985"/>
        <w:gridCol w:w="1777"/>
      </w:tblGrid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 И. 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ись</w:t>
            </w:r>
          </w:p>
        </w:tc>
      </w:tr>
      <w:tr>
        <w:trPr>
          <w:trHeight w:val="5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en-US"/>
    </w:rPr>
  </w:style>
  <w:style w:type="character" w:styleId="Nobreak">
    <w:name w:val="_nobreak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Style18"/>
    <w:qFormat/>
    <w:pPr>
      <w:numPr>
        <w:ilvl w:val="0"/>
        <w:numId w:val="2"/>
      </w:numPr>
      <w:spacing w:lineRule="auto" w:line="360"/>
      <w:jc w:val="both"/>
    </w:pPr>
    <w:rPr>
      <w:lang w:val="en-US" w:bidi="en-US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Style21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10:00Z</dcterms:created>
  <dc:creator>ypateeva</dc:creator>
  <dc:description/>
  <cp:keywords/>
  <dc:language>en-US</dc:language>
  <cp:lastModifiedBy>Саният Сайгидова</cp:lastModifiedBy>
  <dcterms:modified xsi:type="dcterms:W3CDTF">2022-03-10T19:34:00Z</dcterms:modified>
  <cp:revision>5</cp:revision>
  <dc:subject/>
  <dc:title/>
</cp:coreProperties>
</file>