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b w:val="false"/>
          <w:b w:val="false"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Инструкция по охране труда</w:t>
      </w:r>
      <w:r>
        <w:rPr>
          <w:b/>
          <w:i/>
          <w:color w:val="000000"/>
          <w:sz w:val="28"/>
          <w:szCs w:val="32"/>
        </w:rPr>
        <w:br/>
      </w:r>
      <w:r>
        <w:rPr>
          <w:b/>
          <w:bCs/>
          <w:color w:val="000000"/>
          <w:sz w:val="28"/>
          <w:szCs w:val="32"/>
        </w:rPr>
        <w:t>при работе на копировально-множительной технике</w:t>
      </w:r>
      <w:r>
        <w:rPr>
          <w:b/>
          <w:i/>
          <w:color w:val="000000"/>
          <w:sz w:val="28"/>
          <w:szCs w:val="32"/>
        </w:rPr>
        <w:br/>
      </w:r>
      <w:r>
        <w:rPr>
          <w:b/>
          <w:bCs/>
          <w:color w:val="000000"/>
          <w:sz w:val="28"/>
          <w:szCs w:val="32"/>
        </w:rPr>
        <w:t>(принтер, ксерокс) в</w:t>
      </w:r>
      <w:r>
        <w:rPr>
          <w:bCs/>
          <w:color w:val="000000"/>
          <w:sz w:val="28"/>
          <w:szCs w:val="32"/>
        </w:rPr>
        <w:t xml:space="preserve"> </w:t>
      </w:r>
      <w:r>
        <w:rPr>
          <w:b/>
          <w:sz w:val="28"/>
          <w:szCs w:val="32"/>
        </w:rPr>
        <w:t>МКДОУ</w:t>
        <w:br/>
        <w:t>детский-сад «Дружба»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 </w:t>
      </w:r>
    </w:p>
    <w:p>
      <w:pPr>
        <w:pStyle w:val="Style17"/>
        <w:ind w:lef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1.1. К работе на </w:t>
      </w:r>
      <w:r>
        <w:rPr>
          <w:color w:val="000000"/>
        </w:rPr>
        <w:t xml:space="preserve">копировально-множительной технике </w:t>
      </w:r>
      <w:r>
        <w:rPr>
          <w:rFonts w:eastAsia="Calibri"/>
          <w:color w:val="000000"/>
        </w:rPr>
        <w:t xml:space="preserve">допускаются лица, </w:t>
      </w:r>
      <w:r>
        <w:rPr>
          <w:color w:val="000000"/>
        </w:rPr>
        <w:t>прошедшие инструктажи по охране труда и пожарной безопасности, обучение оказанию первой помощи пострадавшим, не имеющие противопоказаний к работе на компьютере по состоянию здоровья.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1.2. Работник обяз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людать Правила внутреннего трудового распорядка и устав</w:t>
      </w:r>
      <w:r>
        <w:rPr>
          <w:rStyle w:val="Fill"/>
          <w:color w:val="000000"/>
        </w:rPr>
        <w:t xml:space="preserve"> </w:t>
      </w:r>
      <w:r>
        <w:rPr/>
        <w:t>МКДОУ</w:t>
        <w:br/>
        <w:t>детский-сад «Дружба»,</w:t>
      </w:r>
      <w:r>
        <w:rPr>
          <w:color w:val="000000"/>
        </w:rPr>
        <w:t xml:space="preserve">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и работе с копировально-множительной техникой быть внимательным, не отвлекаться на посторонние дела и разговоры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держать в чистоте рабочее место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уметь оказывать первую помощь при поражениях электрическим током и других травм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при проведении мероприятий.</w:t>
      </w:r>
    </w:p>
    <w:p>
      <w:pPr>
        <w:pStyle w:val="Normal"/>
        <w:ind w:firstLine="709"/>
        <w:rPr/>
      </w:pPr>
      <w:r>
        <w:rPr>
          <w:rFonts w:eastAsia="Calibri"/>
          <w:color w:val="000000"/>
        </w:rPr>
        <w:t xml:space="preserve">1.3. </w:t>
      </w:r>
      <w:r>
        <w:rPr>
          <w:color w:val="000000"/>
        </w:rPr>
        <w:t>При работе на копировально-множительной технике на работника могут оказывать действие следующие опасные и вредные производственные фактор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изические (низкочастотные электрические и магнитные поля, статическое электричество, ультрафиолетовое излучение, повышенная температура, ионизация воздуха, опасное напряжение в электрической сети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химические (пыль, вредные газы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сихофизиологические (напряжение зрения и внимания, интеллектуальные и эмоциональные нагрузки, монотонность труда).</w:t>
      </w:r>
    </w:p>
    <w:p>
      <w:pPr>
        <w:pStyle w:val="Normal"/>
        <w:ind w:firstLine="709"/>
        <w:rPr/>
      </w:pPr>
      <w:r>
        <w:rPr>
          <w:color w:val="000000"/>
        </w:rPr>
        <w:t>1.4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ри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5. Работник, не выполняющий или нарушающий требования настоящей инструкции по охране труда, привлекается к ответственности согласно действующему законодательству РФ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Требования охраны труда перед началом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1. Провери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стояние электрической розетки, электропроводов, отсутствие на них повреждений изоляции, изломов, оголенных участ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авильность подключения компьютера, копировально-множительной техники, иного оборудования (настольной лампы, источника бесперебойного питания и пр.) к электросе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стойчивость установки стола, стула (кресла), правильность расположения компьютера (системного блока, экрана, клавиатуры и др.) и копировально-множительной техники, при необходимости произвести регулировку рабочего стола и кресла, а также расположения персонального компьютера, копировально-множительной техники, и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2. Отрегулировать освещение на рабочем мес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 О замеченных недостатках и неисправностях немедленно сообщить руководителю работ и до устранения неполадок к работе не приступа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 Требования охраны труда во время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При работе на копировально-множительной технике необходимо тщательно следить, чтобы вместе с оригиналами, с которых снимаются копии, не попадали внутрь техники скрепки или скобы для степле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В случае попадания скрепок или скоб для степлеров вместе с оригиналом в технику необходимо сразу выключить аппарат, вынуть вилку сетевого шнура из розетки и вызвать специалиста для устранения неполад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При работе на копировально-множительной технике не допускается вытягивать или перегибать сетевой шнур, ставить на него какие-либо предме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и удалении застрявшей бумаги касаться допускается только обозначенных на аппарате областей. Не допускается касаться областей, обозначенных предупредительными наклейками.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3.5. При работе на копировально-множительной технике запрещается: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оводить чистку техники, не отключив оборудование от сети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опираться на стекло оригиналодержателя, класть на него какие-либо предметы помимо оригинала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допускать к работе с копировально-множительной техникой лиц, не имеющих отношения к работе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ередоверять технику другим лицам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работать на копировально-множительной технике с треснувшим стеклом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самостоятельно ремонтировать копировально-множительную технику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работать на копировально-множительной технике одновременно нескольким лицам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окидать рабочее место, не выключив копировально-множительную технику;</w:t>
      </w:r>
    </w:p>
    <w:p>
      <w:pPr>
        <w:pStyle w:val="Normal"/>
        <w:ind w:firstLine="709"/>
        <w:rPr>
          <w:rFonts w:eastAsia="Calibri"/>
          <w:color w:val="000000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вынимать застрявшие листы, не отключив технику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Требования охраны труда в аварийных ситуация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1. Во всех случаях обрыва проводов питания, неисправности заземления и других повреждений, появления гари немедленно отключить питание и сообщить об аварийной ситуации руководител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2. Не приступать к работе с копировально-множительной техникой до устранения неисправностей.</w:t>
      </w:r>
    </w:p>
    <w:p>
      <w:pPr>
        <w:pStyle w:val="Normal"/>
        <w:ind w:firstLine="709"/>
        <w:rPr/>
      </w:pPr>
      <w:r>
        <w:rPr>
          <w:color w:val="000000"/>
        </w:rPr>
        <w:t>4.3. При получении травм или внезапном ухудшении здоровья немедленно известить своего руководителя и по необходимости обратиться в медицинскую организаци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4. При любых признаках аварийной ситуации (запах гари, газа и др.) оценить возникшую обстановку, в случае необходимости обеспечить безопасность находящихся рядом лиц и оказать им необходим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5. Об аварийной (предаварийной) ситуации поставить в известность руководителя или соответствующее должностное лиц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6. В условиях развивающейся аварийной ситуации исключить возникновение паники среди находящихся рядом лиц. Действовать в этом случае нужно по указаниям руководителя или соответствующего должностного лица с обязательным соблюдением мер личной безопасности.</w:t>
      </w:r>
    </w:p>
    <w:p>
      <w:pPr>
        <w:pStyle w:val="NDmain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 При возникновении пожара необходимо немедленно эвакуировать находящихся в здании лиц, сообщить о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е в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ую пожарную часть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ступить к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ю очага возгорания с</w:t>
      </w:r>
      <w:r>
        <w:rPr>
          <w:rStyle w:val="Nobrea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ю первичных средств пожаротушения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8. Покидая помещение при пожаре, необходимо отключить при возможности электроприборы и оборудование, выключить свет, плотно закрыть двери, окна, форточ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Требования охраны труда по окончании рабо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1. По окончании работы на копировально-множительной техник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тключить питание техни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вести в порядок рабочее место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рить электрооборудование и электропроводку на наличие травмоопасных и пожароопасных фактор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ветрить помещение, закрыть окна, форточки, выключить свет.</w:t>
      </w:r>
    </w:p>
    <w:p>
      <w:pPr>
        <w:pStyle w:val="Normal"/>
        <w:ind w:firstLine="709"/>
        <w:rPr/>
      </w:pPr>
      <w:r>
        <w:rPr>
          <w:color w:val="000000"/>
        </w:rPr>
        <w:t>5.2. Если при работе на копироваль</w:t>
      </w:r>
      <w:bookmarkStart w:id="3" w:name="_GoBack"/>
      <w:bookmarkEnd w:id="3"/>
      <w:r>
        <w:rPr>
          <w:color w:val="000000"/>
        </w:rPr>
        <w:t xml:space="preserve">но-множительной технике были замечены какие-либо нарушения норм охраны труда, необходимо сообщить об этом непосредственному руководителю </w:t>
      </w:r>
      <w:r>
        <w:rPr/>
        <w:t>дошкольного учре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 xml:space="preserve">по охране труда </w:t>
      </w:r>
      <w:r>
        <w:rPr>
          <w:color w:val="000000"/>
        </w:rPr>
        <w:t>ознакомлен(а)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4"/>
        <w:gridCol w:w="3248"/>
        <w:gridCol w:w="1947"/>
        <w:gridCol w:w="1743"/>
      </w:tblGrid>
      <w:tr>
        <w:trPr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lang w:eastAsia="en-US"/>
              </w:rPr>
              <w:t>Ф. И. 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7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8:00Z</dcterms:created>
  <dc:creator>ypateeva</dc:creator>
  <dc:description/>
  <cp:keywords/>
  <dc:language>en-US</dc:language>
  <cp:lastModifiedBy>Саният Сайгидова</cp:lastModifiedBy>
  <dcterms:modified xsi:type="dcterms:W3CDTF">2022-03-10T18:57:00Z</dcterms:modified>
  <cp:revision>4</cp:revision>
  <dc:subject/>
  <dc:title/>
</cp:coreProperties>
</file>