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Fill"/>
          <w:rFonts w:eastAsia="Arial Unicode MS;Yu Gothic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Инструкция по охране труда</w:t>
      </w:r>
      <w:r>
        <w:rPr>
          <w:b/>
          <w:i/>
          <w:sz w:val="32"/>
          <w:szCs w:val="32"/>
        </w:rPr>
        <w:br/>
      </w:r>
      <w:r>
        <w:rPr>
          <w:rFonts w:eastAsia="Arial Unicode MS;Yu Gothic"/>
          <w:b/>
          <w:sz w:val="32"/>
          <w:szCs w:val="32"/>
        </w:rPr>
        <w:t xml:space="preserve">при сопровождении </w:t>
      </w:r>
      <w:r>
        <w:rPr>
          <w:b/>
          <w:sz w:val="32"/>
          <w:szCs w:val="32"/>
        </w:rPr>
        <w:t>воспитанник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КДОУ детский-сад «Дружба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 месту (обратно) и во время</w:t>
      </w:r>
      <w:r>
        <w:rPr>
          <w:b/>
          <w:i/>
          <w:sz w:val="32"/>
          <w:szCs w:val="32"/>
        </w:rPr>
        <w:t xml:space="preserve"> </w:t>
      </w:r>
      <w:r>
        <w:rPr>
          <w:rFonts w:eastAsia="Arial Unicode MS;Yu Gothic"/>
          <w:b/>
          <w:sz w:val="32"/>
          <w:szCs w:val="32"/>
        </w:rPr>
        <w:t>экскурсии</w:t>
      </w:r>
      <w:r>
        <w:rPr>
          <w:b/>
          <w:i/>
          <w:sz w:val="32"/>
          <w:szCs w:val="32"/>
        </w:rPr>
        <w:br/>
      </w:r>
    </w:p>
    <w:p>
      <w:pPr>
        <w:pStyle w:val="Normal"/>
        <w:widowControl w:val="false"/>
        <w:autoSpaceDE w:val="false"/>
        <w:jc w:val="center"/>
        <w:rPr>
          <w:rStyle w:val="Fill"/>
          <w:rFonts w:eastAsia="Arial Unicode MS;Yu Gothic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Бабаюрт, 2022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ind w:firstLine="709"/>
        <w:jc w:val="both"/>
        <w:rPr/>
      </w:pPr>
      <w:r>
        <w:rPr/>
        <w:t>1.1. К работе по сопровождению детей к месту (обратно) и во время экскурсии (далее – сопровождение) допускаются работники, достигшие возраста 18 лет, прошедшие медицинский осмотр, гигиеническую подготовку и аттестацию, обучение и инструктаж по охране труда, противопожарный и антитеррористический инструктажи. Работник не должен иметь ограничений на работу с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 xml:space="preserve">знать маршрут следования к месту проведения экскурсии, план проведения экскурсии, </w:t>
      </w:r>
      <w:r>
        <w:rPr>
          <w:shd w:fill="FFFFFF" w:val="clear"/>
        </w:rPr>
        <w:t>списки детей и экскурсоводов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соблюдать правила по охране труда, правила дорожного движ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и сопровождении детей быть внимательными, не отвлекаться на посторонние дела и разгов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иметь при себе аптечку перв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уметь оказывать первую помощь.</w:t>
      </w:r>
    </w:p>
    <w:p>
      <w:pPr>
        <w:pStyle w:val="Normal"/>
        <w:autoSpaceDE w:val="false"/>
        <w:ind w:firstLine="709"/>
        <w:jc w:val="both"/>
        <w:rPr/>
      </w:pPr>
      <w:r>
        <w:rPr/>
        <w:t>1.5. При любом несчастном случае и ухудшении состояния своего здоровья работник должен известить о происшествии руководителя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1.6. Работнику необходимо соблюдать санитарные требования к условиям хранения и приема пищи. Воду пить только кипяченую или бутилированную. Запрещено брать в дорогу и потреблять скоропортящиеся продукты питания. После посещения туалета и перед каждым приемом пищи работник должен мыть руки с мылом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При получении поручения по сопровождению работник обяз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йти внеплановый инструктаж по охране труда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уточнить маршрут следования к месту проведения экскурсии и план ее провед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деть удобную одежду и обувь, не стесняющую движений и соответствующую сезону и погоде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вести с обучающимися инструктаж о правилах безопасности при следовании и во время прохождения экскур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бедиться в наличии аптечки первой помощи и ее укомплектованности необходимыми изделиями медицинского назнач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ить необходимый для проведения инвентарь (по необходимост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дготовить (проверить) наличие средств (телефонов) для экстренной связи.</w:t>
      </w:r>
    </w:p>
    <w:p>
      <w:pPr>
        <w:pStyle w:val="Normal"/>
        <w:ind w:firstLine="709"/>
        <w:jc w:val="both"/>
        <w:rPr/>
      </w:pPr>
      <w:r>
        <w:rPr/>
        <w:t>2.2. При обнаружении нарушений требований настоящей инструкции необходимо безотлагательно сообщить о них непосредственному руководителю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Работник обяз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облюдать общепринятые правила поведения и правила личной гигиены и контролировать, чтобы их соблюдали обучающиес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беспечить организованное посещение мест экскурсии в соответствии с установленными правилами и планом экскур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следить, чтобы обучающиеся соблюдали правила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ринимать исчерпывающие меры по предупреждению травм экскурсантов, их отставаний от группы.</w:t>
      </w:r>
    </w:p>
    <w:p>
      <w:pPr>
        <w:pStyle w:val="Normal"/>
        <w:ind w:firstLine="709"/>
        <w:jc w:val="both"/>
        <w:rPr/>
      </w:pPr>
      <w:r>
        <w:rPr/>
        <w:t>3.2. Работнику запрещено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ставлять обучающихся без присмотра иных сопровождающих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зменять установленный маршрут движения к месту проведения экскурсии, выбранные траектории передвижения при проведении экскурсии, время начала и окончания экскурсии, а также самостоятельно предпринимать любые действия по изменению программы экскурсии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– </w:t>
      </w:r>
      <w:r>
        <w:rPr/>
        <w:t>при проведении экскурсии на открытом воздухе: разводить костры – во избежание ожогов и лесных пожаров; пробовать на вкус какие-либо растения, плоды и грибы; трогать руками ядовитых и опасных животных, пресмыкающихся, насекомых, растения и грибы; снимать обувь и ходить босиком; пить воду из открытых водоем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09"/>
          <w:tab w:val="left" w:pos="8145" w:leader="none"/>
        </w:tabs>
        <w:autoSpaceDE w:val="false"/>
        <w:ind w:firstLine="709"/>
        <w:jc w:val="both"/>
        <w:rPr/>
      </w:pPr>
      <w:r>
        <w:rPr/>
        <w:t>4.1. В случае возникновения аварийных (предаварийных) и опасных ситуаций, могущих повлечь за собой травмирование обучающихся, работник обязан немедленно без паники организовать вывод обучающихся из опасной зоны и (или) принять необходимые меры предосторожности. При проведении экскурсии в общественных местах (музей и т. п.) работник обязан известить об аварийной ситуации организатору экскурсии и далее выполнять его указания.</w:t>
      </w:r>
    </w:p>
    <w:p>
      <w:pPr>
        <w:pStyle w:val="Normal"/>
        <w:ind w:firstLine="709"/>
        <w:jc w:val="both"/>
        <w:rPr/>
      </w:pPr>
      <w:r>
        <w:rPr/>
        <w:t>4.2. В ситуациях, связанных с возникновением угрозы террористического акта, работник должен действовать в соответствии с инструкцией по обеспечению антитеррористической защищенности.</w:t>
      </w:r>
    </w:p>
    <w:p>
      <w:pPr>
        <w:pStyle w:val="Normal"/>
        <w:ind w:firstLine="709"/>
        <w:jc w:val="both"/>
        <w:rPr/>
      </w:pPr>
      <w:r>
        <w:rPr/>
        <w:t>4.3. При возникновении пожара необходимо оценить ситуацию и при необходимости эвакуировать обучающихся,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 по телефону 101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ind w:firstLine="709"/>
        <w:jc w:val="both"/>
        <w:rPr/>
      </w:pPr>
      <w:r>
        <w:rPr/>
        <w:t xml:space="preserve">4.4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обучающимися работнику следует оказать им первую помощь </w:t>
      </w:r>
      <w:r>
        <w:rPr>
          <w:bCs/>
        </w:rPr>
        <w:t>и при необходимости вызвать бригаду скорой помощи по телефону 103.</w:t>
      </w:r>
    </w:p>
    <w:p>
      <w:pPr>
        <w:pStyle w:val="Normal"/>
        <w:ind w:firstLine="709"/>
        <w:jc w:val="both"/>
        <w:rPr/>
      </w:pPr>
      <w:r>
        <w:rPr/>
        <w:t>4.5. Обо всех аварийных и предаварийных ситуациях работник обязан сообщить непосредственному руководителю любым доступным способом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Работник обяз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верить по списку участников экскур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передать сопровождаемых обучающихся родителям (законным представителям) или доставить в составе группы до обусловленного места встреч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роверить наличие и сдать на хранение используемые </w:t>
      </w:r>
      <w:bookmarkStart w:id="3" w:name="_GoBack"/>
      <w:bookmarkEnd w:id="3"/>
      <w:r>
        <w:rPr/>
        <w:t>во время экскурсии инвентарь, приспособления и т. п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проинформировать непосредственного руководителя о ходе и итогах экскур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</w:rPr>
        <w:t xml:space="preserve">С инструкцией </w:t>
      </w:r>
      <w:r>
        <w:rPr>
          <w:b/>
          <w:bCs/>
          <w:i/>
        </w:rPr>
        <w:t xml:space="preserve">по охране труда </w:t>
      </w:r>
      <w:r>
        <w:rPr>
          <w:rFonts w:eastAsia="Arial Unicode MS;Yu Gothic"/>
          <w:b/>
          <w:i/>
        </w:rPr>
        <w:t xml:space="preserve">при сопровождении </w:t>
      </w:r>
      <w:r>
        <w:rPr>
          <w:b/>
          <w:i/>
        </w:rPr>
        <w:t xml:space="preserve">воспитанников к месту (обратно) и во время </w:t>
      </w:r>
      <w:r>
        <w:rPr>
          <w:rFonts w:eastAsia="Arial Unicode MS;Yu Gothic"/>
          <w:b/>
          <w:i/>
        </w:rPr>
        <w:t>экскурсии</w:t>
      </w:r>
      <w:r>
        <w:rPr>
          <w:rStyle w:val="Fill"/>
          <w:b/>
          <w:i/>
          <w:color w:val="000000"/>
        </w:rPr>
        <w:t xml:space="preserve">, </w:t>
      </w:r>
      <w:r>
        <w:rPr>
          <w:b/>
          <w:i/>
        </w:rPr>
        <w:t>ознакомлен(ы)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11"/>
        <w:gridCol w:w="3658"/>
        <w:gridCol w:w="1866"/>
        <w:gridCol w:w="1578"/>
      </w:tblGrid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altName w:val="Calibri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23:00Z</dcterms:created>
  <dc:creator>ypateeva</dc:creator>
  <dc:description/>
  <cp:keywords/>
  <dc:language>en-US</dc:language>
  <cp:lastModifiedBy>Саният Сайгидова</cp:lastModifiedBy>
  <dcterms:modified xsi:type="dcterms:W3CDTF">2022-03-10T20:03:00Z</dcterms:modified>
  <cp:revision>4</cp:revision>
  <dc:subject/>
  <dc:title/>
</cp:coreProperties>
</file>