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Hlk95333614"/>
      <w:bookmarkEnd w:id="0"/>
      <w:r>
        <w:rPr>
          <w:b/>
          <w:sz w:val="40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тский-сад «Дружб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76"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spacing w:lineRule="auto" w:line="276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 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охране тру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при работе с электрическим водонагревателем</w:t>
        <w:br/>
        <w:t>МКДОУ детский-сад «Дружба»</w:t>
      </w:r>
      <w:r>
        <w:rPr>
          <w:rStyle w:val="Fill"/>
          <w:color w:val="000000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Style w:val="Fill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баюрт, 2022 г.</w:t>
      </w:r>
    </w:p>
    <w:p>
      <w:pPr>
        <w:pStyle w:val="Style16"/>
        <w:spacing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Dmain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с электрическим водонагревателем (далее – водонагреватель) допускаются лица, прошедшие инструктажи по охране труда, медицинские осмотры и не имеющие противопоказаний по состоянию здоровья.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1.2. Работник обязан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соблюдать правила трудового распорядка и устав</w:t>
      </w:r>
      <w:r>
        <w:rPr>
          <w:rStyle w:val="Fill"/>
          <w:color w:val="000000"/>
        </w:rPr>
        <w:t xml:space="preserve"> </w:t>
      </w:r>
      <w:r>
        <w:rPr/>
        <w:t>МКДОУ</w:t>
        <w:br/>
        <w:t>детский-сад «Дружба», 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 пожарной безопасности;</w:t>
      </w:r>
    </w:p>
    <w:p>
      <w:pPr>
        <w:pStyle w:val="Normal"/>
        <w:spacing w:before="120" w:after="0"/>
        <w:ind w:firstLine="709"/>
        <w:jc w:val="both"/>
        <w:rPr/>
      </w:pPr>
      <w:r>
        <w:rPr/>
        <w:t>– </w:t>
      </w:r>
      <w:r>
        <w:rPr/>
        <w:t>при работе с водонагревателем быть внимательным, не отвлекаться на посторонние дела и разговоры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содержать в чистоте рабочее место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уметь оказывать первую помощь при поражениях электрическим током и других травмах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зошедшем при проведении мероприятий.</w:t>
      </w:r>
    </w:p>
    <w:p>
      <w:pPr>
        <w:pStyle w:val="Normal"/>
        <w:spacing w:before="120" w:after="0"/>
        <w:ind w:firstLine="709"/>
        <w:rPr/>
      </w:pPr>
      <w:r>
        <w:rPr/>
        <w:t>1.3. При работе с водонагревателями работающие могут испытывать воздействие опасных производственных факторов.</w:t>
      </w:r>
    </w:p>
    <w:p>
      <w:pPr>
        <w:pStyle w:val="Normal"/>
        <w:spacing w:before="120" w:after="0"/>
        <w:ind w:firstLine="709"/>
        <w:rPr/>
      </w:pPr>
      <w:r>
        <w:rPr/>
        <w:t>1.4. При любом несчастном случае во время работы работник обязан известить непосредственного руководителя о происшествии, при необходимости обратиться к медработнику или обеспечить оказание пострадавшему первой помощи. Для расследования несчастного случая необходимо по возможности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Dmai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>2.1. Подготовить рабочее место: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>2.1.1. Внешним осмотром убедиться: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>– </w:t>
      </w:r>
      <w:r>
        <w:rPr/>
        <w:t>в наличии первичных средств пожаротушения;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загромождены ли проходы, пути эвакуации, основные и запасные выходы из помещения размещения водонагревателя. Убрать посторонние предметы;</w:t>
      </w:r>
    </w:p>
    <w:p>
      <w:pPr>
        <w:pStyle w:val="Style15"/>
        <w:shd w:fill="FFFFFF" w:val="clear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исправности (отсутствии повреждений)</w:t>
      </w:r>
      <w:r>
        <w:rPr>
          <w:rStyle w:val="Matches"/>
          <w:rFonts w:cs="Times New Roman" w:ascii="Times New Roman" w:hAnsi="Times New Roman"/>
          <w:sz w:val="24"/>
          <w:szCs w:val="24"/>
        </w:rPr>
        <w:t xml:space="preserve"> водонагревателя и </w:t>
      </w:r>
      <w:r>
        <w:rPr>
          <w:rFonts w:cs="Times New Roman" w:ascii="Times New Roman" w:hAnsi="Times New Roman"/>
          <w:sz w:val="24"/>
          <w:szCs w:val="24"/>
        </w:rPr>
        <w:t>подсобных приспособлений;</w:t>
      </w:r>
    </w:p>
    <w:p>
      <w:pPr>
        <w:pStyle w:val="Style15"/>
        <w:shd w:fill="FFFFFF" w:val="clear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исправности электропроводки, элементов заземления и прочих корпусов и кнопок;</w:t>
      </w:r>
    </w:p>
    <w:p>
      <w:pPr>
        <w:pStyle w:val="Style15"/>
        <w:shd w:fill="FFFFFF" w:val="clear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целостности водоуказательных стекол, термометров и манометров (при наличии);</w:t>
      </w:r>
    </w:p>
    <w:p>
      <w:pPr>
        <w:pStyle w:val="Style15"/>
        <w:shd w:fill="FFFFFF" w:val="clear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отсутствии прорывов и течи воды, в исправности вентилей и кранов.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ть водонагревательный прибор к работе в соответствии с инструкцией по его эксплуат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 О замеченных недостатках и неисправностях немедленно сообщить непосредственному руководителю и до устранения неполадок к работе не приступать.</w:t>
      </w:r>
    </w:p>
    <w:p>
      <w:pPr>
        <w:pStyle w:val="Normal"/>
        <w:spacing w:before="12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изводить эксплуатацию</w:t>
      </w:r>
      <w:r>
        <w:rPr>
          <w:rStyle w:val="Matches"/>
          <w:rFonts w:cs="Times New Roman" w:ascii="Times New Roman" w:hAnsi="Times New Roman"/>
          <w:sz w:val="24"/>
          <w:szCs w:val="24"/>
        </w:rPr>
        <w:t xml:space="preserve"> водонагревателя необходимо, </w:t>
      </w:r>
      <w:r>
        <w:rPr>
          <w:rFonts w:cs="Times New Roman" w:ascii="Times New Roman" w:hAnsi="Times New Roman"/>
          <w:sz w:val="24"/>
          <w:szCs w:val="24"/>
        </w:rPr>
        <w:t xml:space="preserve">соблюдая температурный график и расчетные параметры. Необходимо в строгом соответствии следовать требованиям </w:t>
      </w:r>
      <w:r>
        <w:rPr>
          <w:rStyle w:val="Matches"/>
          <w:rFonts w:cs="Times New Roman" w:ascii="Times New Roman" w:hAnsi="Times New Roman"/>
          <w:sz w:val="24"/>
          <w:szCs w:val="24"/>
        </w:rPr>
        <w:t>инструкции по эксплуа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работе с электрическим водонагревателем запрещается: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осить изменения в конструкцию водонагревателя или его модифицировать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ксплуатировать водонагреватель без исправного клапана безопасности, с поврежденным электрическим кабелем либо с другими повреждениями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ключать водонагреватель, если он не наполнен водой или если обнаружена непроходимость воды через предохранительный клапан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мать защитные крышки водонагревателя во время его работы и до отключения от него электропитания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ть водонагреватель, если он неисправен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ть водонагреватель во взрывоопасной или коррозионной среде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хранить рядом с прибором бензин и другие летучие легковоспламеняющиеся жидкости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брызгивать воду на нагреватель или поливать его;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спользовать водонагреватель не по назначению и для нагрева какой-либо жидкости, кроме воды;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любые сервисные работы.</w:t>
      </w:r>
    </w:p>
    <w:p>
      <w:pPr>
        <w:pStyle w:val="Normal"/>
        <w:spacing w:before="120" w:after="0"/>
        <w:ind w:firstLine="709"/>
        <w:rPr/>
      </w:pPr>
      <w:r>
        <w:rPr/>
        <w:t>3.3. При неисправности (странные звуки, запах или дым) водонагревателя необходимо прекратить его работу, снять напряжение, сообщить администрации организации.</w:t>
      </w:r>
    </w:p>
    <w:p>
      <w:pPr>
        <w:pStyle w:val="Normal"/>
        <w:spacing w:before="120" w:after="0"/>
        <w:ind w:firstLine="709"/>
        <w:rPr/>
      </w:pPr>
      <w:r>
        <w:rPr/>
        <w:t>3.4. Для временного отключения водонагревателя необходимо отключить вилку из розетки. Если отключение приходится на зимнее время и возникает опасение, что вода в приборе может замерзнуть, то воду нужно слить.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Требования охраны труда в аварийных ситуациях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>4.1. При обнаружении оборванного электрического провода, свисающего или касающегося пола, коротком замыкании и загорании водонагревателя, специфическом запахе, срабатывании сигнализации и т. д. немедленно остановить работу водонагревателя и сообщить о случившемся непосредственному руководителю.</w:t>
      </w:r>
    </w:p>
    <w:p>
      <w:pPr>
        <w:pStyle w:val="Normal"/>
        <w:shd w:fill="FFFFFF" w:val="clear"/>
        <w:spacing w:before="120" w:after="0"/>
        <w:ind w:firstLine="709"/>
        <w:rPr>
          <w:rFonts w:eastAsia="Calibri"/>
        </w:rPr>
      </w:pPr>
      <w:r>
        <w:rPr>
          <w:rFonts w:eastAsia="Calibri"/>
        </w:rPr>
        <w:t>Не приступать к работе до устранения неисправностей.</w:t>
      </w:r>
    </w:p>
    <w:p>
      <w:pPr>
        <w:pStyle w:val="NDmain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возникновении пожара необходимо немедленно эвакуировать находящихся в здании лиц, сообщить о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е в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ижайшую пожарную часть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ступить к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шению очага возгорания с</w:t>
      </w:r>
      <w:r>
        <w:rPr>
          <w:rStyle w:val="Nobrea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первичных средств пожаротушения.</w:t>
      </w:r>
    </w:p>
    <w:p>
      <w:pPr>
        <w:pStyle w:val="Normal"/>
        <w:spacing w:before="120" w:after="0"/>
        <w:ind w:firstLine="709"/>
        <w:rPr/>
      </w:pPr>
      <w:r>
        <w:rPr/>
        <w:t>Покидая помещение при пожаре, необходимо отключить по возможности электроприборы и оборудование, выключить свет, плотно закрыть двери, окна, форточки.</w:t>
      </w:r>
    </w:p>
    <w:p>
      <w:pPr>
        <w:pStyle w:val="NDmain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ражении электрическим током сослуживца немедленно отключить напряжение. Обеспечить оказание пострадавшему первой помощи, вызвать бригаду скорой помощи или отправить пострадавшего в ближайшее лечебное учреждение. Сообщить о случившем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му руководителю.</w:t>
      </w:r>
    </w:p>
    <w:p>
      <w:pPr>
        <w:pStyle w:val="Normal"/>
        <w:spacing w:before="120" w:after="0"/>
        <w:ind w:firstLine="709"/>
        <w:rPr/>
      </w:pPr>
      <w:r>
        <w:rPr/>
        <w:t xml:space="preserve">4.4. </w:t>
      </w:r>
      <w:r>
        <w:rPr>
          <w:rFonts w:eastAsia="Calibri"/>
        </w:rPr>
        <w:t>При получении травм или внезапном заболевании немедленно известить своего непосредственного руководителя и обратиться за медицинской помощью.</w:t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Style15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работы необходимо: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лючить водонагревательные приборы от электросети, произвести их мытье и суш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вести в порядок рабочее место, инструмент и приспособления убрать в отведенное для них место;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уходе из помещения перекрыть воду, закрыть окна, выключить освещ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нять спецодежду, привести ее в порядок и убрать в шкаф;</w:t>
      </w:r>
    </w:p>
    <w:p>
      <w:pPr>
        <w:pStyle w:val="Style15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мыть лицо и руки.</w:t>
      </w:r>
    </w:p>
    <w:p>
      <w:pPr>
        <w:pStyle w:val="Normal"/>
        <w:spacing w:before="120" w:after="0"/>
        <w:ind w:firstLine="709"/>
        <w:rPr/>
      </w:pPr>
      <w:r>
        <w:rPr/>
        <w:t>5.2. Если при работе с электрическим водонагревателем были замечены какие-либо нарушения норм охраны труда, необходимо безотлагательно сообщить об этом непосредственному руководителю.</w:t>
      </w:r>
    </w:p>
    <w:p>
      <w:pPr>
        <w:pStyle w:val="NDmain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С инструкцией </w:t>
      </w:r>
      <w:r>
        <w:rPr>
          <w:bCs/>
        </w:rPr>
        <w:t>по охране труда при работе</w:t>
        <w:br/>
        <w:t xml:space="preserve">с электрическим водонагревателем </w:t>
      </w:r>
      <w:r>
        <w:rPr/>
        <w:t>ознакомлен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36"/>
        <w:gridCol w:w="2889"/>
        <w:gridCol w:w="1994"/>
        <w:gridCol w:w="1785"/>
      </w:tblGrid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 И. О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alibri"/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Matches">
    <w:name w:val="matches"/>
    <w:basedOn w:val="Style11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678">
    <w:name w:val="5678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;Calibri" w:hAnsi="Helios;Calibri" w:eastAsia="Calibri" w:cs="Helios;Calibri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8:00Z</dcterms:created>
  <dc:creator>ypateeva</dc:creator>
  <dc:description/>
  <cp:keywords/>
  <dc:language>en-US</dc:language>
  <cp:lastModifiedBy>Саният Сайгидова</cp:lastModifiedBy>
  <dcterms:modified xsi:type="dcterms:W3CDTF">2022-03-10T19:49:00Z</dcterms:modified>
  <cp:revision>5</cp:revision>
  <dc:subject/>
  <dc:title/>
</cp:coreProperties>
</file>