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струкция по охране труд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работе на компьютере в</w:t>
      </w:r>
      <w:r>
        <w:rPr>
          <w:rStyle w:val="Fill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МКДОУ детский-сад «Дружба»</w:t>
      </w:r>
      <w:r>
        <w:rPr>
          <w:rStyle w:val="Fill"/>
          <w:color w:val="000000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color w:val="000000"/>
          <w:sz w:val="20"/>
          <w:szCs w:val="20"/>
        </w:rPr>
      </w:pPr>
      <w:r>
        <w:rPr>
          <w:rStyle w:val="Fill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баюрт, 2022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 </w:t>
      </w:r>
    </w:p>
    <w:p>
      <w:pPr>
        <w:pStyle w:val="Style18"/>
        <w:ind w:lef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. Общие требования охран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1.1. К работе на компьютере допускаются лица, </w:t>
      </w:r>
      <w:r>
        <w:rPr>
          <w:color w:val="000000"/>
        </w:rPr>
        <w:t>прошедшие инструктажи по охране труда, обучение и проверку знаний требований охраны труда и пожарной безопасности, не имеющие противопоказаний к работе на компьютере по состоянию здоровья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2. При работе на компьютере на работника могут оказывать действие следующие опасные и вредные производственные факторы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повышенный уровень электромагнитных излучений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повышенный уровень статического электричества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пониженная ионизация воздуха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статические физические перегрузки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перенапряжение зрительных анализаторов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3. При работе на компьютере работник обязан: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1.3.1. выполнять только ту работу, которая определена его должностной инструкцией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1.3.2. содержать в чистоте рабочее место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1.3.3. соблюдать меры пожарной безопасности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3.4.</w:t>
      </w:r>
      <w:r>
        <w:rPr>
          <w:color w:val="000000"/>
        </w:rPr>
        <w:t xml:space="preserve"> соблюдать правила внутреннего трудового распорядка</w:t>
      </w:r>
      <w:r>
        <w:rPr>
          <w:rStyle w:val="Fill"/>
          <w:color w:val="000000"/>
        </w:rPr>
        <w:t xml:space="preserve"> </w:t>
      </w:r>
      <w:r>
        <w:rPr/>
        <w:t>МКДОУ</w:t>
        <w:br/>
        <w:t xml:space="preserve">детский-сад «Дружба» </w:t>
      </w:r>
      <w:r>
        <w:rPr>
          <w:color w:val="000000"/>
        </w:rPr>
        <w:t>график работы, установленный режим труда и отдыха, правила и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инструкции по охране труда, пожарной безопасности, а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также знать места расположения первичных средств пожаротушения,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направления эвакуации при пожаре, а также расположение аптечек первой помощи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1.3.5. соблюдать режим труда и отдыха в зависимости от продолжительности, вида и категории трудовой деятельности.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В</w:t>
      </w:r>
      <w:r>
        <w:rPr>
          <w:color w:val="000000"/>
        </w:rPr>
        <w:t>иды трудовой деятельности разделяются на три группы: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группа А – работа по считыванию информации с экрана компьютера с предварительным запросом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группа Б – работа по вводу информации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группа В – творческая работа в режиме диалога с компьютер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выполнении работ, относящихся к различным видам трудовой деятельности, за основную работу с компьютером следует принимать такую, которая занимает не менее 50 процентов времени в течение рабочей смены или рабочего дн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видов трудовой деятельности устанавливаются три категории тяжести и напряженности работы с компьютером, которые определяются: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для группы А – по суммарному числу считываемых знаков за рабочую смену (не более 60 000 знаков за смену)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для группы Б – по суммарному числу считываемых или вводимых знаков за рабочую смену (не более 40 000 знаков за смену);</w:t>
      </w:r>
    </w:p>
    <w:p>
      <w:pPr>
        <w:pStyle w:val="Style18"/>
        <w:ind w:left="0"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для группы В – по суммарному времени непосредственной работы с компьютером за рабочую смену (не более 6 часов за смену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8-часовой рабочей смене и работе на компьютере регламентированные перерывы следует устанавливать: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для I категории работ – через 2 часа от начала рабочей смены и через 2 часа после обеденного перерыва продолжительностью 15 минут каждый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для II категории работ –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для III категории работ –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12-часовой рабочей смене регламентированные перерывы должны устанавливаться в первые 8 часов работы аналогично перерывам при 8-часовой рабочей смене, а в течение последних 4 часов работы, независимо от категории и вида работ, продолжительностью 15 минут через каждый ча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85"/>
        <w:gridCol w:w="1684"/>
        <w:gridCol w:w="1334"/>
        <w:gridCol w:w="1507"/>
        <w:gridCol w:w="1535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работы на компьютере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нагрузки за рабочую смену при видах работ на компьютер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время регламентированных перерывов, мину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 А, количество зна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 Б, количество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 В,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8-часовой сме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12-часовой смен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 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 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 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4. При работе на компьютере рабочие места должны размещаться таким образом, чтобы расстояние от экрана одного видеомонитора до тыла другого было не менее 2,0 м, а расстояние между боковыми поверхностями видеомониторов – не менее 1,2 м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5. Рабочие места с компьютерами по отношению к световым проемам должны располагаться так, чтобы естественный свет падал сбоку, преимущественно слева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6. Оконные проемы в помещениях, где используются компьютеры, должны быть оборудованы регулируемыми устройствами типа: жалюзи, занавесей, внешних козырьков и др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7. Мебель для работы на компьютере должна отвечать следующим требованиям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высота рабочей поверхности стола должна регулироваться в пределах 680-800 мм; при отсутствии такой возможности высота рабочей поверхности стола должна составлять 725 мм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рабочий стол должен иметь пространство для ног высотой не менее 600 мм, глубиной на уровне колен не менее 450 мм и на уровне вытянутых ног не менее 650 мм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рабочий стул (кресло) должен быть подъемно - поворотным и регулируемым по высоте и углам наклона сиденья и спинки, а также –  расстоянию спинки от переднего края сиденья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рабочее место должно быть оборудовано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; поверхность подставки должна быть рифленой и иметь по переднему краю бортик высотой 10 мм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рабочее место с компьютером должно быть оснащено легко перемещаемым пюпитром для документов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8. Лица, допустившие </w:t>
      </w:r>
      <w:r>
        <w:rPr>
          <w:color w:val="000000"/>
        </w:rPr>
        <w:t xml:space="preserve">не выполнение или нарушение требований настоящей инструкции при работе за компьютером, могут быть привлечены к ответственности в соответствии с правилами внутреннего трудового распорядка </w:t>
      </w:r>
      <w:bookmarkStart w:id="3" w:name="_GoBack"/>
      <w:bookmarkEnd w:id="3"/>
      <w:r>
        <w:rPr>
          <w:color w:val="000000"/>
        </w:rPr>
        <w:t>и согласно действующего законодательства РФ.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Требования охраны труда перед началом работы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1. Подготовить рабочее место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2. Отрегулировать освещение на рабочем месте, убедиться в отсутствии бликов на экране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3. Проверить правильность подключения оборудования к электросети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4. Проверить исправность проводов питания и отсутствие оголенных участков проводов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5. Убедиться в наличии заземления системного блока, монитора и защитного экрана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6. Протереть антистатической салфеткой поверхность экрана монитора и защитного экрана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7. Проверить правильность установки стола, стула, подставки для ног, угла наклона экрана, положение клавиатуры, положение "мыши" на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 Требования охраны труда во время работы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3.1. При работе на компьютере запрещается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прикасаться к задней панели системного блока (процессора) при включенном питании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производить самостоятельное вскрытие и ремонт оборудования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работать на компьютере при снятых кожухах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– </w:t>
      </w:r>
      <w:r>
        <w:rPr>
          <w:rFonts w:eastAsia="Calibri"/>
          <w:color w:val="000000"/>
        </w:rPr>
        <w:t>отключать оборудование от электросети и выдергивать электровилку, держась за шнур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3.2. Продолжительность непрерывной работы с компьютером без регламентированного перерыва не должна превышать 2-х часов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3.3. 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и гипокинезии, предотвращения развития утомления выполнять комплексы упражнений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4. Требования охраны труда в аварийных ситуациях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4.1. 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руководителю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4.2. Не приступать к работе до устранения неисправностей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4.3. При получении травм или внезапном заболевании немедленно известить своего руководителя, организовать первую помощь или вызвать скорую медицинск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4. При любых признаках аварийной ситуации (запах гари, газа и др.) оценить возникшую обстановку, в случае необходимости обеспечить безопасность находящихся рядом лиц и оказать им необходим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5. Об аварийной (предаварийной) ситуации поставить в известность руководителя или соответствующее должностное лиц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6. В условиях развивающейся аварийной ситуации исключить возникновение паники среди находящихся рядом лиц. Действовать в этом случае нужно по указаниям руководителя или соответствующего должностного лица с обязательным соблюдением мер личной безопасности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 При возникновении пожара необходимо немедленно эвакуировать находящихся в здании лиц, сообщить о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е в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ую пожарную часть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ступить к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ению очага возгорания с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первичных средств пожароту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8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Требования охраны труда по окончании работы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 xml:space="preserve">5.1. </w:t>
      </w:r>
      <w:r>
        <w:rPr>
          <w:color w:val="000000"/>
        </w:rPr>
        <w:t>По окончании работы на компьютере:</w:t>
      </w:r>
    </w:p>
    <w:p>
      <w:pPr>
        <w:pStyle w:val="Normal"/>
        <w:ind w:firstLine="709"/>
        <w:rPr>
          <w:color w:val="000000"/>
        </w:rPr>
      </w:pPr>
      <w:r>
        <w:rPr>
          <w:rFonts w:eastAsia="Calibri"/>
          <w:color w:val="000000"/>
        </w:rPr>
        <w:t>– </w:t>
      </w:r>
      <w:r>
        <w:rPr>
          <w:color w:val="000000"/>
        </w:rPr>
        <w:t>о</w:t>
      </w:r>
      <w:r>
        <w:rPr>
          <w:rFonts w:eastAsia="Calibri"/>
          <w:color w:val="000000"/>
        </w:rPr>
        <w:t>тключить питание компьютера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привести в порядок рабочее место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в</w:t>
      </w:r>
      <w:r>
        <w:rPr>
          <w:rFonts w:eastAsia="Calibri"/>
          <w:color w:val="000000"/>
        </w:rPr>
        <w:t xml:space="preserve">ыполнить упражнения для глаз и пальцев рук на расслабление; 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проверить электрооборудование и электропроводку на наличие травмоопасных и пожароопасных факторов;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– </w:t>
      </w:r>
      <w:r>
        <w:rPr>
          <w:color w:val="000000"/>
        </w:rPr>
        <w:t>проветрить помещение, закрыть окна, форточки, выключить свет.</w:t>
      </w:r>
    </w:p>
    <w:p>
      <w:pPr>
        <w:pStyle w:val="Normal"/>
        <w:ind w:firstLine="709"/>
        <w:rPr/>
      </w:pPr>
      <w:r>
        <w:rPr>
          <w:color w:val="000000"/>
        </w:rPr>
        <w:t>5.2. Если при работе на компьютере были замечены какие-либо нарушения норм охраны труда, необходимо сообщить об этом своему руководителю или соответствующему должностному лицу.</w:t>
      </w:r>
      <w:r>
        <w:rPr/>
        <w:t xml:space="preserve">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С инструкцией </w:t>
      </w:r>
      <w:r>
        <w:rPr>
          <w:bCs/>
          <w:color w:val="000000"/>
        </w:rPr>
        <w:t xml:space="preserve">по охране труда </w:t>
      </w:r>
      <w:r>
        <w:rPr>
          <w:color w:val="000000"/>
        </w:rPr>
        <w:t>ознакомлен (а)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3431"/>
        <w:gridCol w:w="2056"/>
        <w:gridCol w:w="1842"/>
      </w:tblGrid>
      <w:tr>
        <w:trPr>
          <w:trHeight w:val="6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Nobreak">
    <w:name w:val="_nobreak"/>
    <w:qFormat/>
    <w:rPr>
      <w:w w:val="1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7"/>
    <w:next w:val="Style1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4:00Z</dcterms:created>
  <dc:creator>ypateeva</dc:creator>
  <dc:description/>
  <cp:keywords/>
  <dc:language>en-US</dc:language>
  <cp:lastModifiedBy>Саният Сайгидова</cp:lastModifiedBy>
  <dcterms:modified xsi:type="dcterms:W3CDTF">2022-03-10T18:53:00Z</dcterms:modified>
  <cp:revision>4</cp:revision>
  <dc:subject/>
  <dc:title/>
</cp:coreProperties>
</file>