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rPr>
          <w:rStyle w:val="Fill"/>
          <w:color w:val="000000"/>
          <w:sz w:val="20"/>
          <w:szCs w:val="20"/>
          <w:u w:val="single"/>
        </w:rPr>
      </w:pPr>
      <w:r>
        <w:rPr>
          <w:b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spacing w:before="120" w:after="0"/>
        <w:jc w:val="center"/>
        <w:rPr>
          <w:rStyle w:val="Fill"/>
          <w:color w:val="000000"/>
          <w:sz w:val="20"/>
          <w:szCs w:val="20"/>
          <w:u w:val="single"/>
        </w:rPr>
      </w:pPr>
      <w:r>
        <w:rPr/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 xml:space="preserve">Заведующая </w:t>
            </w:r>
            <w:bookmarkStart w:id="3" w:name="_Hlk97840542"/>
            <w:r>
              <w:rPr/>
              <w:t>МКДОУ</w:t>
              <w:br/>
              <w:t>детский-сад «Дружба»</w:t>
            </w:r>
            <w:bookmarkEnd w:id="3"/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струкция по охране труд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 проведении культурно-массовых мероприятий в</w:t>
      </w:r>
    </w:p>
    <w:p>
      <w:pPr>
        <w:pStyle w:val="Normal"/>
        <w:widowControl w:val="false"/>
        <w:autoSpaceDE w:val="false"/>
        <w:jc w:val="center"/>
        <w:rPr>
          <w:rStyle w:val="Fill"/>
          <w:b w:val="false"/>
          <w:b w:val="false"/>
          <w:color w:val="000000"/>
          <w:sz w:val="32"/>
          <w:szCs w:val="32"/>
        </w:rPr>
      </w:pPr>
      <w:r>
        <w:rPr>
          <w:b/>
          <w:sz w:val="32"/>
          <w:szCs w:val="32"/>
        </w:rPr>
        <w:t>МКДОУ детский-сад «Дружба»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Бабаюрт, 2022 г.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 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 </w:t>
      </w:r>
    </w:p>
    <w:p>
      <w:pPr>
        <w:pStyle w:val="Style18"/>
        <w:ind w:lef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. Общие требования охраны тру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1.</w:t>
      </w:r>
      <w:r>
        <w:rPr>
          <w:color w:val="000000"/>
          <w:spacing w:val="2"/>
          <w:shd w:fill="FFFFFF" w:val="clear"/>
        </w:rPr>
        <w:t xml:space="preserve"> К организации и проведению массовых мероприятий (вечера, концентры, фестивали, конференции и т.д.) допускаются лица не моложе 18 лет, прошедшие</w:t>
      </w:r>
      <w:r>
        <w:rPr>
          <w:color w:val="000000"/>
        </w:rPr>
        <w:t xml:space="preserve"> вводный инструктаж по охране труда и в процессе работы – повторный, целевой и внеплановые, инструктаж по пожарной безопасности, медицинский осмотр при поступлении на работу и периодические медосмотры в процессе работы, не имеющие медицинских противопоказ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2.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</w:rPr>
        <w:t>Работн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людать программу мероприятия, правила внутреннего трудового распорядка и устав</w:t>
      </w:r>
      <w:r>
        <w:rPr>
          <w:rStyle w:val="Fill"/>
          <w:color w:val="000000"/>
        </w:rPr>
        <w:t xml:space="preserve"> </w:t>
      </w:r>
      <w:r>
        <w:rPr/>
        <w:t>МКДОУ</w:t>
        <w:br/>
        <w:t>детский-сад «Дружба»</w:t>
      </w:r>
      <w:r>
        <w:rPr>
          <w:color w:val="000000"/>
        </w:rPr>
        <w:t xml:space="preserve"> график работы, установленный режим труда и отдыха, правила по охране труда и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инструкц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 места расположения первичных средств пожаротушения,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ать правила санитарии и гиги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ть оказывать первую помощь при ожогах, отравлениях, поражениях электрическим током и других трав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, происшедшем при проведен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1.3. </w:t>
      </w:r>
      <w:r>
        <w:rPr>
          <w:color w:val="000000"/>
        </w:rPr>
        <w:t>При проведении культурно-массовых мероприятий на работника могут воздействовать следующие вредные и опасны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озникновение пожара (короткое замыкание, токовые перегрузки, большие переходные сопротивления и т. п.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рушение плохо закреплённых декор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вышенный уровень шум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равмы при возникновении паники в случае чрезвычайных ситуаций.</w:t>
      </w:r>
    </w:p>
    <w:p>
      <w:pPr>
        <w:pStyle w:val="Normal"/>
        <w:ind w:firstLine="709"/>
        <w:rPr/>
      </w:pPr>
      <w:r>
        <w:rPr>
          <w:color w:val="000000"/>
        </w:rPr>
        <w:t>1.4. В помещениях с массовым пребыванием людей на случай отключения электроэнергии, у организаторов должны быть электрические фонари с автономным питание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мещения для проведения культурно-массовых мероприятий должны быть обеспечены первичными средствами пожаротушения в количестве и наборе, соответствующими противопожарным нормам. Первичные средства пожаротушения рекомендуется располагать в смежных помещениях.</w:t>
      </w:r>
    </w:p>
    <w:p>
      <w:pPr>
        <w:pStyle w:val="Normal"/>
        <w:ind w:firstLine="709"/>
        <w:rPr/>
      </w:pPr>
      <w:r>
        <w:rPr>
          <w:color w:val="000000"/>
        </w:rPr>
        <w:t xml:space="preserve">1.5. Знание и соблюдение требований настоящей инструкции является обязанностью всех работников </w:t>
      </w:r>
      <w:r>
        <w:rPr/>
        <w:t>МКДОУ детский-сад «Дружба»,</w:t>
      </w:r>
      <w:r>
        <w:rPr>
          <w:color w:val="000000"/>
        </w:rPr>
        <w:t xml:space="preserve"> участвующих в культурно-массовых мероприятиях, в случае несоблюдения требований охраны труда лица, допустившие нарушения инструкции, могут быть привлечены к ответственности согласно действующему законодательству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охраны труда перед проведением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-массового мероприят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1. Перед проведением культурно-массовых мероприятий работник должен тщательно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рить все используемые помещения. Помещения для массовых мероприятий в зданиях с горючими перекрытиями должны быть расположены не выше второго этажа. Помещения для массовых мероприятий должны быть обеспечены не менее чем двумя эвакуационными выходами, отвечающими требованиям норм проектирования и обозначенными указателями с надписью «Выход». Окна помещений, где проводятся культурно-массовые мероприятия, не должны иметь глухих решеток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мотреть эвакуационные пути и выходы;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убедиться в отсутствии нарушений правил пожарной безопасности, наличии и исправности средств пожарной безопасности.</w:t>
      </w:r>
    </w:p>
    <w:p>
      <w:pPr>
        <w:pStyle w:val="Normal"/>
        <w:ind w:firstLine="709"/>
        <w:rPr/>
      </w:pPr>
      <w:r>
        <w:rPr>
          <w:color w:val="000000"/>
        </w:rPr>
        <w:t>2.2. Подготовить помещения для безопасного использования при проведении мероприятия: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проверить состояние полов. Они должны быть ровными, без порогов, ступеней, щелей и выбоин. При разности уровней смежных помещений в проходах должны устанавливаться пологие пандус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сутствие свисающих и оголённых электропрово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дежность закрепления декора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и исправность оборудования, инвентар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равность и достаточность освещ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3. Организовать проветривание помещения, где будут проводиться культурно-массовые мероприятия, и проведение влажной убор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4. Провести со всеми участниками мероприятия целевой инструктаж по охране труда, пожаро- и электробезопас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5. При проведении экскурсий и выездов необходимо ознакомить участников мероприятия с правилами дорожного движения, поведения в транспор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охраны труда во время проведения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-массового мероприятия</w:t>
      </w:r>
    </w:p>
    <w:p>
      <w:pPr>
        <w:pStyle w:val="Normal"/>
        <w:ind w:firstLine="709"/>
        <w:rPr/>
      </w:pPr>
      <w:r>
        <w:rPr>
          <w:color w:val="000000"/>
        </w:rPr>
        <w:t>3.1. Не отлучаться из помещения, где проходит культурно-массовое мероприятие, соблюдать правила поведения, выполнять распоряжения организаторов и руководител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2. Во время проведения мероприятия запрещае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пускать заполнение помещений людьми сверх установленной норм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пирать распашные решётки на окнах помещ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обёртывать электролампы и светильники бумагой, тканью и другими горючими материала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лностью гасить свет в помещении (в т. ч. и кратковременно) во время представлений и спектак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урить, распивать спиртные напит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брасывать предметы на трибуны, арены, сцены и другие места проведения массового мероприят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ходиться в проходах, на лестницах, создавая помехи передвижению участников мероприят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пускать выкрики или иные действия, унижающие человеческое достоинство участник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3. При проведении новогодних праздник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елка должна размещаться так, чтобы не препятствовать эвакуации из помещ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ветовое оформление елки можно осуществлять только электрогирляндами заводского изготовления. Иллюминация должна быть выполнена с соблюдением Правил устройства электроустановок (ПУЭ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Normal"/>
        <w:ind w:firstLine="709"/>
        <w:rPr/>
      </w:pPr>
      <w:r>
        <w:rPr>
          <w:color w:val="000000"/>
        </w:rPr>
        <w:t>3.4. Организатор мероприятий обязан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еспечить безопасные и здоровые условия при проведении мероприят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нтролировать состояние здоровья участников мероприят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едупреждать и контролировать возникновение опасных ситуаций, угрожающих жизни и здоровью люд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далить участников мероприятия, находящиеся в состоянии алкогольного или наркотического опьянения или совершающие любые хулиганские действия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запрещать и предупреждать рискованные действия участников мероприятий, которые могут привести к травмированию самого участника и окружающих его люд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5. Организатор мероприятий несёт ответственность: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за принимаемые решения, связанные с организацией деятельности участников мероприятий в рамках программы воспитательной работы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за безопасность жизни участников во время проведения мероприят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охраны труда в аварийных ситуациях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ультурно-массового мероприятия</w:t>
      </w:r>
    </w:p>
    <w:p>
      <w:pPr>
        <w:pStyle w:val="Normal"/>
        <w:ind w:firstLine="709"/>
        <w:rPr/>
      </w:pPr>
      <w:r>
        <w:rPr>
          <w:color w:val="000000"/>
        </w:rPr>
        <w:t>4.1. Не приступать к работе при плохом самочувствии или внезапной болезн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2. При возникновении аварийной ситуации (выход оборудования из строя и т.д.) необходимо: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немедленно прекратить проведение мероприятия, при наличии отключить от электросети электрооборудование, иллюминацию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сообщить о возникновении аварийной ситуации и ее характере непосредственному руководителю и в аварийную службу (по необходимости)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при необходимости покинуть опасную зону и обеспечить безопасность участников мероприятия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принять участие в ликвидации создавшейся аварийной ситуации, если это не представляет угрозы для здоровья или жизн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 получении травмы немедленно обратиться за медицинской помощью в медицинский кабинет.</w:t>
      </w:r>
    </w:p>
    <w:p>
      <w:pPr>
        <w:pStyle w:val="Normal"/>
        <w:ind w:firstLine="709"/>
        <w:rPr/>
      </w:pPr>
      <w:r>
        <w:rPr>
          <w:color w:val="000000"/>
        </w:rPr>
        <w:t>4.3. При возникновении пожара необходимо прекратить проведение культурно-массового мероприятия, вызвать пожарную охрану, отключить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4. При прочих аварийных ситуациях (поломка систем водоснабжения, канализации, отопления, вентиляции и др.), препятствующих проведению культурно-массового мероприятия, прекратить мероприятие и сообщить об этом заведующей </w:t>
      </w:r>
      <w:r>
        <w:rPr/>
        <w:t>МКДОУ детский-сад «Дружб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5. При несчастных случаях (травмировании, отравлении, ожогах, поражении током, внезапном заболевании и т.д.) оказать пострадавшему первую помощь, при необходимости вызвать скорую помощь на место происшеств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охраны труда по окончании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-массового мероприят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1. По окончании культурно-массового мероприятия работник обязан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еспечить быструю выдачу верхней одежды и обуви из гардеробно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брать в отведенное место используемый инвентарь, приспособления, декорации и т. п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щательно проветрить все помещения и обеспечить их влажную уборк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повестить правоохранительные органы при обнаружении подозрительных забытых свертков, пакетов, сумок;</w:t>
      </w:r>
      <w:bookmarkStart w:id="4" w:name="_GoBack"/>
      <w:bookmarkEnd w:id="4"/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рить противопожарное состояние помещений, закрыть окна, форточки, фрамуги, перед уходом из помещений отключить электропитание.</w:t>
      </w:r>
    </w:p>
    <w:p>
      <w:pPr>
        <w:pStyle w:val="Normal"/>
        <w:ind w:firstLine="709"/>
        <w:rPr/>
      </w:pPr>
      <w:r>
        <w:rPr/>
        <w:t>5.2. Обо всех недостатках, отмеченных по окончании работы, работник обязан сообщить заведующей МКДОУ детский-сад «Дружб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СТ ОЗНАКОМЛЕНИЯ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 xml:space="preserve">С инструкцией </w:t>
      </w:r>
      <w:r>
        <w:rPr>
          <w:bCs/>
          <w:color w:val="000000"/>
        </w:rPr>
        <w:t xml:space="preserve">по охране труда </w:t>
      </w:r>
      <w:r>
        <w:rPr>
          <w:color w:val="000000"/>
        </w:rPr>
        <w:t>ознакомлен(а)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21"/>
        <w:gridCol w:w="3202"/>
        <w:gridCol w:w="1919"/>
        <w:gridCol w:w="1719"/>
      </w:tblGrid>
      <w:tr>
        <w:trPr>
          <w:trHeight w:val="5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лж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Без интервала Знак"/>
    <w:qFormat/>
    <w:rPr>
      <w:sz w:val="24"/>
      <w:szCs w:val="24"/>
      <w:lang w:bidi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Style18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lang w:bidi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4:00Z</dcterms:created>
  <dc:creator>ypateeva</dc:creator>
  <dc:description/>
  <cp:keywords/>
  <dc:language>en-US</dc:language>
  <cp:lastModifiedBy>Саният Сайгидова</cp:lastModifiedBy>
  <dcterms:modified xsi:type="dcterms:W3CDTF">2022-03-10T18:39:00Z</dcterms:modified>
  <cp:revision>4</cp:revision>
  <dc:subject/>
  <dc:title/>
</cp:coreProperties>
</file>