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огласова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заведующей МБДОУ ясли-сад «Солнышко»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  <w:t>____________Магомедова А.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  <w:tab/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Муниципального дошкольного образовательного учреждения «ясли-сад «Солнышк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4"/>
          <w:szCs w:val="28"/>
        </w:rPr>
        <w:t>с.Бабаюр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6 - дневная рабочая неделя с одним выходнымднем в 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Недельная продолжительность рабочего времени составляет 40 часов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8 часов 00 мин. и заканчивается в 18 часов 00 мин. Обеденный  перерыв с 13 часов 00 минут до 13 часов 30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1</dc:creator>
  <dc:description/>
  <dc:language>en-US</dc:language>
  <cp:lastModifiedBy>KSMH</cp:lastModifiedBy>
  <dcterms:modified xsi:type="dcterms:W3CDTF">2019-03-18T08:04:00Z</dcterms:modified>
  <cp:revision>2</cp:revision>
  <dc:subject/>
  <dc:title/>
</cp:coreProperties>
</file>